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ВЕЩ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</w:rPr>
              <w:t>Кассир</w:t>
            </w:r>
          </w:p>
        </w:tc>
        <w:tc>
          <w:tcPr>
            <w:tcW w:w="4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г. Москвы для МИФНС  № 46 по г. Москв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ИНН/КПП: 7733506810/7733010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учатель платеж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ный счет №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40101810800000010041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Отделение 1 Московского ГТУ Банка России г. Москвы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аименование банка, другие банковские реквизиты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БИК 044583001  КБК 1821080701001100011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ОКАТО 452835930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ФИО ______________________________________________, адрес:  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платежа   Гос.пошлина  за регистрацию в качеств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ивидуального предпринимател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: «      »                     200__ г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мма: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400 руб. 00 ко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лательщик: 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КВИТАНЦ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Кассир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г. Москвы для МИФНС  № 46 по г. Москв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ИНН/КПП: 7733506810/7733010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учатель платеж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ный счет №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40101810800000010041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Отделение 1 Московского ГТУ Банка России г. Москвы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аименование банка, другие банковские реквизиты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БИК 044583001  КБК 1821080701001100011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ОКАТО 452835930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ФИО ______________________________________________, адрес:  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платежа   Гос.пошлина  за регистрацию в качеств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ивидуального предпринимател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: «      »                     200__ г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мма: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400 руб. 00 ко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лательщик: 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18"/>
      <w:szCs w:val="1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19:00Z</dcterms:created>
  <dc:creator>Андрей Маскимович</dc:creator>
  <dc:description/>
  <dc:language>en-US</dc:language>
  <cp:lastModifiedBy>Андрей Маскимович</cp:lastModifiedBy>
  <dcterms:modified xsi:type="dcterms:W3CDTF">2009-07-29T12:21:00Z</dcterms:modified>
  <cp:revision>1</cp:revision>
  <dc:subject/>
  <dc:title>ИЗВЕЩЕНИЕ</dc:title>
</cp:coreProperties>
</file>